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Paul Miner, C.N.E., M.C.P.                                          Resum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425 Armstrong Place, Apartment C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n Diego, California 921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619)292-69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righ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OBJECTIV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 xml:space="preserve">Novell network specialist or consultant in a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problem solving, personal interaction environment. </w:t>
        <w:tab/>
        <w:tab/>
        <w:tab/>
        <w:t xml:space="preserve">Supported by extensive operating systems, </w:t>
        <w:tab/>
        <w:tab/>
        <w:tab/>
        <w:tab/>
        <w:tab/>
        <w:t>applications and hardware experti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ACCOMPLISH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aged hardware department, shifting departmental emphasis from contract maintenance to contract management for increased profitab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timized model Microsoft Windows clients to run on Novell netwo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ilt and configured Local Area Network for Lotus Notes and Document Imaging sales presen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EMPLOY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y 1990 - Present    Automation Partners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Technical Consult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Hardware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Hardware Technic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80 - 1990           Dow Jones &amp; Company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Communications Technici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Field Technic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ROFESSIONAL EXPERIE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stalled and maintained Novell Ethernet networks for various clientele for three and one half years. Assisted in consultation for selection and purchasing of goods and services for clien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EDUCATION AND CERTIFICATION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ertified Netware Engine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rosoft Certified Professional, Windows Version 3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dPerfect, Beginner through Adva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aq Technical Cer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ociates Degree Applied Arts and Sci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APPLICATIONS AND OPERATING SYSTEMS EXPERIE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Operating System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vell Netware versions 2.1x, 2.2, 3.1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currently training and testing on version 4.0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rosoft Windows version 3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BM OS/2 version 2.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rosoft DOS versions 3.3, 5.0, 6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Communications and Data Manage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tus Notes for Wind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tus Notes Server for OS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tus Notes CC:Ma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vell TCP/IP for Netw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dPerfect Office versions 3.1, 4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vell Netware Requester for OS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matec PC Anyw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rocom Carbon Co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comm Pl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Word Processo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rosoft Word version 2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dPerfect versions 4.2, 5.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Spreadshe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tus 123 version 2.4 for 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rosoft Excel version 4.0 for Wind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Databas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rosoft Access version 1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Util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rosoft TrueType Fo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EMM386 version 7.0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ynard TMenu version 3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chive EZ Tape version 3.2 for Wind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ARDWARE EXPER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File Serve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aq SystemP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aq ProSig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aq DeskP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R Business VEI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Mass Stor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ro Design International MX1300 (read/write) CD ROM Dr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aq SystemPro Intelligent Drive Array Controller and Sub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orage Dimensions 3222B EISA SCSI Host Bus 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orage Dimensions 1602B ISA SCSI Host Bus 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Mass Storage (Cont.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aptec 1542B ISA Host Bus 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orage Dimensions LANII Disk Sub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ro Design International Disk Sub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ynard 1300 1.3 GB DAT Tape Dr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ynard 2200HS 2.2 GB 8MM Tape Dr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Print and Fax Serve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wlett Packard Jet Direct C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stelle FaxP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Workst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aq Prolinea 486/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R PF Flyer 386SX/25 and 486SX/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T Bravo 386SX/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T Bravo 2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Hubs and Concentrato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noptics TenBaseT Concen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ndard Micro Systems Arcnet Hu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Modem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yes Ultra 96 V.32/V.42b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torola U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Network Topolog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nBaseT Ether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noptics Lattisnet Ether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C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Network Car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vell NE3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vell NE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MC 8013xx TenBas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MC 100, 200, and 500 Series ARCNET N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Com 3C5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l EtherCard Pl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